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Цильнинский район» Ульяновской области от 25.08.2021 № 216 «Об утверждении Положения о размерах и условиях оплаты труда муниципальных служащих органов местного самоуправления муниципального образования «Цильнинский район» Ульяновской области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5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тдел муниципальной службы и кадро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Цильнинский район» Ульяновской области от 25.08.2021 № 216 «Об утверждении Положения о размерах и условиях оплаты труда муниципальных служащих органов местного самоуправления муниципального образования «Цильнинский район» Ульяновской области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нес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 изменен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 решение Совета депутатов муниципального образования «Цильнинский район» Ульяновской области от 25.08.2021 № 216 «Об утверждении Положения о размерах и условиях оплаты труда муниципальных служащих органов местного самоуправления муниципального образования «Цильнинский район» Ульяновской области»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2-21T07:57:00Z</cp:lastPrinted>
  <dcterms:modified xsi:type="dcterms:W3CDTF">2023-02-21T04:07:00Z</dcterms:modified>
  <cp:revision>28</cp:revision>
  <dc:subject/>
  <dc:title/>
</cp:coreProperties>
</file>